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  НЕПОСРЕДСТВЕННО ОРГАНИЗОВАННОЙ 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разновозраст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63"/>
        <w:gridCol w:w="195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-организова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 (формирование целостной картины мира)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-эстетическое развитие (конструирование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-10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 (формирование элементарных математических представлений)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-10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-10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(лепка / аппликация)</w:t>
            </w:r>
          </w:p>
          <w:p>
            <w:pPr>
              <w:pStyle w:val="Style16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(музык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-10.1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 (рисование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0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55-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епосредственно организован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разновозрастная групп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03"/>
        <w:gridCol w:w="1134"/>
        <w:gridCol w:w="3403"/>
        <w:gridCol w:w="99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знакомление с социальным ми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знакомление с социальным миром, ознакомление с миром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Матем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Лепкка/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Музык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Музык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30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азвитие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учной труд/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знакомление с миром природы/познавательно-исследовательск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Лепка/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Музык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звитие речи  (подготовка к обучению грамоте; звуковая культура  реч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0" w:bottom="1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Calibri,Bold;Arial Unicode MS" w:cs="Times New Roman"/>
          <w:b/>
          <w:b/>
          <w:bCs/>
          <w:sz w:val="28"/>
          <w:szCs w:val="28"/>
        </w:rPr>
      </w:pPr>
      <w:r>
        <w:rPr>
          <w:rFonts w:eastAsia="Calibri,Bold;Arial Unicode MS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11">
    <w:name w:val=" Знак Знак11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3:00Z</dcterms:created>
  <dc:creator>Admin</dc:creator>
  <dc:description/>
  <cp:keywords/>
  <dc:language>en-US</dc:language>
  <cp:lastModifiedBy>Admin</cp:lastModifiedBy>
  <cp:lastPrinted>2018-10-16T11:22:00Z</cp:lastPrinted>
  <dcterms:modified xsi:type="dcterms:W3CDTF">2018-10-16T07:43:00Z</dcterms:modified>
  <cp:revision>2</cp:revision>
  <dc:subject/>
  <dc:title>РАСПИСАНИЕ   НЕПОСРЕДСТВЕННО ОРГАНИЗОВАННОЙ  ОБРАЗОВАТЕЛЬНОЙ ДЕЯТЕЛЬНОСТИ</dc:title>
</cp:coreProperties>
</file>