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2" w:type="dxa"/>
        <w:jc w:val="left"/>
        <w:tblInd w:w="4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810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МБ  ДОУ д/с «Малышок»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 ____________ 2018 г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ПРОФИЛАКТИЧЕСКИ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ТАБИЛИЗАЦИИ И ГИБЕЛИ ДЕТЕЙ ПРИ ПОЖАР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 ДОУ Д/С «МАЛЫШ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– 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Формировать у детей навыки безопасного поведения в быту;</w:t>
      </w:r>
    </w:p>
    <w:p>
      <w:pPr>
        <w:pStyle w:val="Normal"/>
        <w:ind w:firstLine="709"/>
        <w:jc w:val="both"/>
        <w:rPr/>
      </w:pPr>
      <w:r>
        <w:rPr/>
        <w:t>- Обучить детей адекватным действиям в пожарных ситуациях;</w:t>
      </w:r>
    </w:p>
    <w:p>
      <w:pPr>
        <w:pStyle w:val="Normal"/>
        <w:ind w:firstLine="709"/>
        <w:jc w:val="both"/>
        <w:rPr/>
      </w:pPr>
      <w:r>
        <w:rPr/>
        <w:t>- Углублять и систематизировать знания детей о причинах возникновения пожаров, подвести к пониманию  вероятных последствий  детских шалостей;</w:t>
      </w:r>
    </w:p>
    <w:p>
      <w:pPr>
        <w:pStyle w:val="Normal"/>
        <w:ind w:firstLine="709"/>
        <w:jc w:val="both"/>
        <w:rPr/>
      </w:pPr>
      <w:r>
        <w:rPr/>
        <w:t>- Знакомить с историей  изобретения  бытовых приборов (утюг, пылесос, телевизор и другое), учить соблюдать  технику  безопасности при обращении с ними.</w:t>
      </w:r>
    </w:p>
    <w:p>
      <w:pPr>
        <w:pStyle w:val="Normal"/>
        <w:ind w:firstLine="709"/>
        <w:jc w:val="both"/>
        <w:rPr/>
      </w:pPr>
      <w:r>
        <w:rPr/>
        <w:t>- Познакомить с правилами поведения при пожаре;</w:t>
      </w:r>
    </w:p>
    <w:p>
      <w:pPr>
        <w:pStyle w:val="Normal"/>
        <w:ind w:firstLine="709"/>
        <w:jc w:val="both"/>
        <w:rPr/>
      </w:pPr>
      <w:r>
        <w:rPr/>
        <w:t>- Продолжать знакомить с профессией  пожарного и техникой ,помогающей тушить пожар;</w:t>
      </w:r>
    </w:p>
    <w:p>
      <w:pPr>
        <w:pStyle w:val="Normal"/>
        <w:ind w:firstLine="709"/>
        <w:jc w:val="both"/>
        <w:rPr/>
      </w:pPr>
      <w:r>
        <w:rPr/>
        <w:t>- Осуществлять педагогическое  просвещение родителей по вопросам правил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спользовать обучающие занятия, беседы, игры, просмотр мультфильмов, чтение художественной литературы, обсуждение ситуаций с целью предупреждения несчастных случаев при возникновении пожар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Формировать у детей  осознанное правильное отношение к правилам пожарной безопас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оспитывать у детей  желание сохранить свою жизнь и здоровье и жизнь окружающ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5040"/>
        <w:gridCol w:w="19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№</w:t>
            </w:r>
          </w:p>
          <w:p>
            <w:pPr>
              <w:pStyle w:val="Normal"/>
              <w:ind w:right="-128" w:hanging="0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пр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по П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ведение пр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>занятия по эвакуации детей в случае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роприятие по пожарной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. «Спички, пожары, огонь и костры, только в рисунках пусть будут он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Все возрастные группы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5.08 – 15.09.2018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ть детям представление  о действиях во время эвакуации  на случай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ать детям представление о том какую опасность таят спички и что, может произойти, если в руки детям попали спички. </w:t>
            </w:r>
            <w:r>
              <w:rPr>
                <w:b/>
              </w:rPr>
              <w:t>Игровые действия:</w:t>
            </w:r>
            <w:r>
              <w:rPr/>
              <w:t xml:space="preserve"> дети отправляются в путешествие на поезде и проезжают несколько станций. Под песенку «Мы едем, едем, едем» держась друг за друга проходят по группе и останавливаются на станции «Сказочная».Слушание сказки о непослушной спичке(с показом иллюстраций). Следующая станция «Игровая». Вспоминаем с детьми  номер пожарной охраны. Проводится эстафета с препятствиями - пролезть в обруч, пробежать между кеглями, добежать до пенька на котором лежат номера телефонов и поднять правильный номер 01.Следущая станция «Загадочная».Дети отгадывают загадки по пожарной безопасности. ДЕРЕВЯННЫЙ ПОЛ ЗАЖЁГ, НЕ СМОТРИ, НЕ ЖДИ, НЕ СТОЙ, А ЗАЛЕЙ ГО :(водой) С огнём бороться мы должны - мы смелые работники, с водою мы напарники. Мы очень людям всем нужны. Так кто же мы (пожарные) В конце путешествия  детей угощают соком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Г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накомство детей с сигналами ГО и действиями  выполняемые во время этих сигналов.</w:t>
            </w:r>
          </w:p>
          <w:p>
            <w:pPr>
              <w:pStyle w:val="Normal"/>
              <w:jc w:val="both"/>
              <w:rPr/>
            </w:pPr>
            <w:r>
              <w:rPr/>
              <w:t>(Старшая разновозрастная групп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воспитанников седьмого года жизни для детей средних и младших гру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возрастн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Тонкий л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возрастные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04.10.2018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а с детьми о том, какие бывают сигналы ГО. Рассказать о том, что основным способом оповещения людей считается подача речевой информации  с использованием радио и телевещ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крепить представление о значении пожарной сигнализации в целях предупреждения людей об 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Театрализация литературного произведения  С.Я. Маршака «Пожар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сперименталь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ям предлагается вынести воду в емкости на мороз и через некоторое время проверить, как вода покрылась тонкой коркой льда, дать возможность детям самим надавить на лед и тем самым показать, что лед очень хрупкий, поэтому в это время года нельзя ходить по замерзшим водоемам, так как можно провалиться.</w:t>
            </w:r>
          </w:p>
          <w:p>
            <w:pPr>
              <w:pStyle w:val="Normal"/>
              <w:jc w:val="both"/>
              <w:rPr/>
            </w:pPr>
            <w:r>
              <w:rPr/>
              <w:t>Так же во время прогулки дать детям пройти по замерзшей луже и понаблюдать, как трещит и проваливается л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крашивание иллюстраций «Пожарная машин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Чтение художественной литературы «Кошкин дом» С.Я.Маршака «Пожар» Л.Н.Толстого.</w:t>
            </w:r>
          </w:p>
          <w:p>
            <w:pPr>
              <w:pStyle w:val="Normal"/>
              <w:jc w:val="both"/>
              <w:rPr/>
            </w:pPr>
            <w:r>
              <w:rPr/>
              <w:t>(все разновозрастные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Театрализованное представление «Мы – пожарные»</w:t>
            </w:r>
          </w:p>
          <w:p>
            <w:pPr>
              <w:pStyle w:val="Normal"/>
              <w:jc w:val="both"/>
              <w:rPr/>
            </w:pPr>
            <w:r>
              <w:rPr/>
              <w:t>Все возрастные группы совместно со взросл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20.11-30.11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центре творчества. Оформление выставки рисунков «Пожарная машина» Формировать правила пожарной безопасности, дать представления о нормах поведения во время пожа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негативное отношение к нарушителям этих прави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Детям даются роли диких животных (еж, медведь, лиса), облако, огонь. Взрослые исполняют роли пожарного и гриба. Из очага выглядывает огонь. Дети во время представления закрепляют знания о причинах возникновения пожаров. Формируют знания о правилах безопасного поведения и правильном отношении к огнеопасным предметам, прививаются навыки поведения при пожаре, воспитывается интерес и уважение к профессии пожар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ита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пасателя 28 лет МЧС России </w:t>
            </w:r>
          </w:p>
          <w:p>
            <w:pPr>
              <w:pStyle w:val="Normal"/>
              <w:jc w:val="both"/>
              <w:rPr/>
            </w:pPr>
            <w:r>
              <w:rPr/>
              <w:t>1. Сюжетно-ролевая игра: «МЧС спешит на помощь!»</w:t>
            </w:r>
          </w:p>
          <w:p>
            <w:pPr>
              <w:pStyle w:val="Normal"/>
              <w:jc w:val="both"/>
              <w:rPr/>
            </w:pPr>
            <w:r>
              <w:rPr/>
              <w:t>(старшая разновозрастн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ыставка рисунков «Безопасная елка»</w:t>
            </w:r>
          </w:p>
          <w:p>
            <w:pPr>
              <w:pStyle w:val="Normal"/>
              <w:jc w:val="both"/>
              <w:rPr/>
            </w:pPr>
            <w:r>
              <w:rPr/>
              <w:t>Все разновозраст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0.12.2018-14.12.2018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ти делятся на 2 группы, каждая имеет свою эмблему. Первая группа  называется «Юный спасатель». Вторая  «Спасатели» Задание  № 1 «Кто быстрее вызовет пожарную охрану» Задание №2 «Кто быстрее спасёт всех животных из горящего дома»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ние № 3 «Кто быстрее доберется до выхода» Задание № 4 «Кто быстрее принесет воды для тушения пожара»    Задание  №5. «Забинтуй потерпевше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сширить словарный запас слов. Рассказать детям об опасных ситуациях и как с ними справляться. Показ иллюстраций. Объяснить детям, что использование бенгальских огней и питард можно только в присутствии взрослых и рассказать о последствиях не осторожного обращения с этими предметами, формировать знания о причинах пожара и учить детей воспроизводить это на бумаге.</w:t>
            </w:r>
            <w:r>
              <w:rPr>
                <w:color w:val="FF0000"/>
              </w:rPr>
              <w:t xml:space="preserve"> </w:t>
            </w:r>
            <w:r>
              <w:rPr/>
              <w:t>Закрепить знания детей по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Конструкторское Бюро» Создание пожарных машин любыми способами: рисунок, лепка, аппликация, конструирование. Совместное изготовление детей и родителей пожарной машины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кторина по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аршая разновозрастная 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1.01.2019г.-25.01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ссматривание с детьми картинок с изображением пожарной машины. Уточнить у детей для чего  пожарным нужна машинам лестницы, рукава, почему пожарные работают в специальных костюмах и касках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опросы задаваемые участникам викторины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чему говорят: «В одной коробке 100 пожаров»                            2. Почему нельзя оставлять без присмотра электроприборы?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акой номер телефона нужно набирать при пожаре?                               4. Почему нельзя украшать ёлку свечами из воска?                                  5. Из-за чего может случиться  пожар?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Почему нельзя прикасаться к электроприборам сырыми руками?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.Что нужно сообщить по телефону при пожаре в первую очередь?               </w:t>
            </w:r>
          </w:p>
          <w:p>
            <w:pPr>
              <w:pStyle w:val="Normal"/>
              <w:jc w:val="both"/>
              <w:rPr/>
            </w:pPr>
            <w:r>
              <w:rPr/>
              <w:t>8. Как вы поступите, если увидите тлеющий костё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овая ситуация «Случилась беда, позвони по телефону и сообщи куда нужно»</w:t>
            </w:r>
          </w:p>
          <w:p>
            <w:pPr>
              <w:pStyle w:val="Normal"/>
              <w:jc w:val="both"/>
              <w:rPr/>
            </w:pPr>
            <w:r>
              <w:rPr/>
              <w:t>(старшая разновозрастн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атрализованное представление «День рождения огнетушителя» </w:t>
            </w:r>
          </w:p>
          <w:p>
            <w:pPr>
              <w:pStyle w:val="Normal"/>
              <w:rPr/>
            </w:pPr>
            <w:r>
              <w:rPr/>
              <w:t>(все возрастные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 11.02.2019г.-15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акрепление алгоритма телефонного разговора о случившейся беде. Учить правильно набирать номер и членораздельно произносить своё  имя,  фамилию и адрес.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ссказать немного об истории изобретения огнетушителя. Уточнить какие средства пожаротушения знают дети. Воспитатель одевается в костюм или платье красного цвета, на голове у нее красная шапка (огнетушитель). Предлагается отгадать детям «кто же это пришел в гости? «(ответы детей).  Затем огнетушитель спрашивает у детей «празднуют ли дети свои дни рождения и как они отмечают его в д/с?» (дети отвечают). Огнетушитель говорит, что у него сегодня день рождение,  и он тоже хочет повеселиться. Воспитатель предлагает спеть каравай и поздравить его с днем рождения, устроить чаепитие с конфетами. В завершении станцевать с именинником флешмоб под музыку «Барбарик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08631299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зновательно-исследовательская деятельность «Осторожно тонкий лё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росматривание видеоролика «Опасный лё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разновозрастные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8.03.2019г.-22.03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нтр экспериментирования детям даётся возможность понаблюдать за таянием льда, когда солнце начинает  пригревать сильнее лёд становится тонкий и хрупк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ому ребёнку  в стаканчик кладется кусочек льда и дети смогут  наблюдать как лёд уменьшается а потом и совсем  исчезает и остаётся лишь в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ячник по П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нировка с персоналом и детьми по отработке навыков поведения при пожаре.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«День рождения спички» (спектакль)</w:t>
            </w:r>
          </w:p>
          <w:p>
            <w:pPr>
              <w:pStyle w:val="Normal"/>
              <w:rPr/>
            </w:pPr>
            <w:r>
              <w:rPr/>
              <w:t>(все разновозраст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екадник по обучению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сотрудника М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4.-30.04.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06.04.-16.04.2019г.)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казать детям, что совместными действиями можно потушить пожар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Действующие лица: ведущий – воспитатель; спичка – взрослый и дети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риветствует детей и говорит, что сегодня они будут говорить о пожарной безопасности. Задается детям вопрос «Можно ли играть детям спичками?» (ответы детей). Спичка, услышав о том, что о ней говорят, заходит в группу и здоровается с детьми. Сообщила о том, что у нее сегодня день рождение. Она всячески старается запутать детей, но они с ней не соглашаются. Воспитанники учат Спичку, как правильно нужно себя вести и учат говорить правду. В конце спектакля вносятся ведро и детская лопатка, канат, который замотан в круг, этот канат изображает пожарный шланг. На другой стороне группы кладут кубики красного цвета, которые имитируют огонь. Воспитатель просит детей показать, как  надо тушить пожар. Двое детей бегут к канату и разматывают его. Один из детей берет начало каната и несет его к «огню», а второй ребенок стоит у конца каната и «открывает воду». Третий ребенок бежит к ведру с «водой» и «выплескивает» воду на огонь. Четвертый бежит к ведру и лопате, «насыпает» песок и бежит к огню. В завершение спектакля Спичка хвалит детей, и говорит, что она будет вести себя хорошо, и не будет обманывать. Воспитатель благодарит детей и просит Спичку раздать детям дипломы, а ребята поздравляют Спичку с днем рождения и поют песню «Пусть бегут неуклю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сказ сотрудника МЧС детям о людях этой сложной, отважной и такой нужной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 Романова З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908631299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формление выставки детских рисунков. « НЕ шути с огнём».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таршая разновозрастная груп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смотр мультфильмов     «Уроки осторожности Тётушки Со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разновозрастные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13.05.2019г.-17.05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глублять представления детей  о причинах возникновения пожаров, повторить  правила поведения  при пожаре. Продолжать учить детей вызывать пожарную охрану по телефону. Говорить чётко, коротко и точно, правильно описывать ситуацию и называть домашний адрес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ная серия мультфильмов  посвящена самому ценному, что только может быть – жизни и здоровью самих детишек, а также их близких. Тётушка Сова расскажет, как избежать опасностей в различных жизненных  ситуациях, вблизи огня и воды, при пользовании бытовыми электроприборами и острыми предметами. А весёлый  и озорной домовёнок Непослуха  на  собственном примере  покажет ребятам, как важно выполнять  рекомендации  мудрой Тётушки Со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ДОУ д/с «Малыш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          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.          1.Позновательная игра (итоговая викторина) «Что? Где? Когд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разновозрастные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лепбука  «Пожарная безопасность» (сбор материала с помощью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озраст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  03.06.2019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 начале игры загадывается загадка: - Пообедать он готов Видишь сколько языков! Быстро ест дрова в печи, нагревая кирпичи! Ты его рукой не тронь,  Может укусить (огон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делятся на 2 команды и придумывают с помощью воспитателя название команды. Какая команда быстрее будет отвечать на вопросы: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На какой номер телефона нужно звонить при пожаре? Почему? (ответ 101, он самый простой  и короткий номер, его легко запомнить).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Почему пожарная машина красного  цвета? (чтобы издалека было видно, что едет пожарная машина, которой необходимо уступать дорогу. (Красный цвет - цвет огня).                         3.Чем опасны пожары?  (при пожаре могут сгореть вещи, квартира и даже целый дом. Но главное могут погибнуть люд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Чем можно потушить начинающий пожар? (огнетушителем, водой, песком, одеялом). </w:t>
            </w:r>
          </w:p>
          <w:p>
            <w:pPr>
              <w:pStyle w:val="Normal"/>
              <w:jc w:val="both"/>
              <w:rPr/>
            </w:pPr>
            <w:r>
              <w:rPr/>
              <w:t>5.Что может стать причиной пожара? (ответы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2. Лэпбук позволяет решить обучающие задачи, так как в одной папке собран различный материал по одной теме, что позволяет в форме игры обобщить, закрепить, систематизировать имеющиеся знания детей о пожарной безопасности на улице и до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:       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смотр видеороликов на тему по противопожарной безопасности «Аркадий Паровоз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Театрализованное представление «Приключение зайчонка»</w:t>
            </w:r>
          </w:p>
          <w:p>
            <w:pPr>
              <w:pStyle w:val="Normal"/>
              <w:jc w:val="both"/>
              <w:rPr/>
            </w:pPr>
            <w:r>
              <w:rPr/>
              <w:t>(все разновозрастные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8.07.2019г-12.07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 детей  с наиболее вероятными причинами  возникновения 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ям даются роли зайчонка и его друзей зверят. Затем с помощью атрибутов и ролей для представления разыгрываются ситуации, которые могут быть опасны и угрожать жизни и здоровью, которые нужно избег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  <w:t>На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:  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курсия по детскому саду.    Знакомство с пожарной  сигнализацией, пожарным щитом, средствами пожарот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Эстафета «Мы юные пожар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разновозрастные групп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 26.08.2019г.-30.08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знакомить детей с путями эвакуации детского сада, с пожарной сигнализацией, установленной в детском саду. Рассказать при каких случаях срабатывает сигнализация и что в этих случаях нужно делать. Что такое пути эвакуации объяснить значение этого слова. Закреплять знания детей о пожарной безопасности. Развивать чувство ответственности за свои пост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2. Воспитатель предлагает детям превратиться всем в пожарных и первое задание найти в зале языки пламени (желтые и красные ленты)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Дети, которые нашли красные ленты строятся справа от воспитателя, а у кого желтые ленты строятся слева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Дети делятся на две команды и начинают эстафету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1. Огонь найден, теперь нужно его потушить. «101 спешит на помощь»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Задача одеть шлем, взять ведро, оббегая конусы змейкой добежать к огню, вылить на огонь воду и по прямой вернуться и передать шлем и ведро другому участнику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/>
            </w:pPr>
            <w:r>
              <w:rPr>
                <w:color w:val="111111"/>
              </w:rPr>
              <w:t>2.  «Кто быстрее проползет через тоннель»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Очень часто, чтобы пробраться к огню, пожарным приходится преодолевать различные препятствия. Первая задача: пробраться через тоннель к огню, оббежать огонь и вернуться к своей команде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3. «Спасение пострадавших».</w:t>
            </w:r>
          </w:p>
          <w:p>
            <w:pPr>
              <w:pStyle w:val="Style16"/>
              <w:shd w:fill="FFFFFF" w:val="clear"/>
              <w:spacing w:before="0" w:after="0"/>
              <w:ind w:firstLine="357"/>
              <w:rPr>
                <w:color w:val="111111"/>
              </w:rPr>
            </w:pPr>
            <w:r>
              <w:rPr>
                <w:color w:val="111111"/>
              </w:rPr>
              <w:t>Дети бегут парами в обруче. Добежать до пострадавшего и вернуться с ним в «безопасное место». На следующем этапе пострадавший становится спасателем и возвращается назад за следующим игроко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 д/с «Малышок»</w:t>
            </w:r>
          </w:p>
          <w:p>
            <w:pPr>
              <w:pStyle w:val="Normal"/>
              <w:rPr/>
            </w:pPr>
            <w:r>
              <w:rPr/>
              <w:t>Территория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:  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612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Б.        Изготовление коллективной работы «Не играй с огнём» родители с детьми (средняя, старшая, подготовительная групп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8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З.В. 89086312995  </w:t>
            </w:r>
          </w:p>
          <w:p>
            <w:pPr>
              <w:pStyle w:val="Normal"/>
              <w:jc w:val="center"/>
              <w:rPr/>
            </w:pPr>
            <w:r>
              <w:rPr/>
              <w:t>Ворошилова В.А. 89506436198</w:t>
            </w:r>
          </w:p>
          <w:p>
            <w:pPr>
              <w:pStyle w:val="Normal"/>
              <w:jc w:val="center"/>
              <w:rPr/>
            </w:pPr>
            <w:r>
              <w:rPr/>
              <w:t>Кукарская О.Б.</w:t>
            </w:r>
          </w:p>
          <w:p>
            <w:pPr>
              <w:pStyle w:val="Normal"/>
              <w:jc w:val="center"/>
              <w:rPr/>
            </w:pPr>
            <w:r>
              <w:rPr/>
              <w:t>8904 1640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среди родителей «Убережём ребёнка от б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2018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ник. </w:t>
            </w:r>
          </w:p>
          <w:p>
            <w:pPr>
              <w:pStyle w:val="Normal"/>
              <w:jc w:val="both"/>
              <w:rPr/>
            </w:pPr>
            <w:r>
              <w:rPr/>
              <w:t>Беседа с родителями «Проблема детской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2018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о, скоро новый год к деткам ёлочка придёт». Изготовление буклетов на тему «Безопасная ё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ь    2018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, беседа за круглым сто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на тему «Как помочь детям запомнить правила пожарной безопаснос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ьми совместно с родителями огнетушителей из брос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для родителей   «Осторожно тонкий лёд». Правила поведения на ль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ожарной охра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ини рассказов родителей с детьми, что такое спичка и как ею пользоваться, чтобы не случилось 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Правила поведения на во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   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ть самим родителям изучить правила поведения на воде и затем рассказать дет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одителями совместно с детьми стенгазеты   «Пожар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 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ция. Изготовление родителей с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уклетов для родителей «Шалость детей с огнём причина пожа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 буклетов среди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» Учите детей  правилам ПБ»; «Это надо зна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   2019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для родителей. Беседа с родите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980" w:right="22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Ch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DotumCh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otumCh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otumCh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otumChe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6:00Z</dcterms:created>
  <dc:creator>Дмитрий Каленюк</dc:creator>
  <dc:description/>
  <cp:keywords/>
  <dc:language>en-US</dc:language>
  <cp:lastModifiedBy>Admin</cp:lastModifiedBy>
  <cp:lastPrinted>2018-08-10T10:25:00Z</cp:lastPrinted>
  <dcterms:modified xsi:type="dcterms:W3CDTF">2018-08-10T06:26:00Z</dcterms:modified>
  <cp:revision>9</cp:revision>
  <dc:subject/>
  <dc:title>ЗАДАЧИ:</dc:title>
</cp:coreProperties>
</file>