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чатные и электронные образовательные и информационные ресурсы по реализуемой основной общеобразоательной программе – образовательной программе дошко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 муниципальном бюджетном дошкольном образовательном учреждении детский сад «Малышок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4891"/>
        <w:gridCol w:w="6613"/>
        <w:gridCol w:w="266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образовательной программы,  в том числе профессии, специальности, уровень образован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при наличии)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с указанием наименований  предметов, курсов, дисциплин (модулей) в соответствии с учебным планом по каждой заявленной образовательной программе)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р, название, год издания учебного,  учебно-методического издания и (или)  наименование электронного образовательного, информационного  ресурса (группы электронных образовательных, информационных ресурсов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го и информационного ресур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(печатный / электронный)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b/>
                <w:b/>
              </w:rPr>
            </w:pPr>
            <w:r>
              <w:rPr>
                <w:b/>
              </w:rPr>
              <w:t>Дошкольное образование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сновная общеобразовательная программа - образовательная программа дошкольного образования.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именование дисциплин в соответствии с учебным планом: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1.</w:t>
            </w:r>
          </w:p>
        </w:tc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4" w:right="158" w:hanging="0"/>
              <w:rPr>
                <w:b/>
                <w:b/>
              </w:rPr>
            </w:pPr>
            <w:r>
              <w:rPr>
                <w:b/>
                <w:u w:val="single"/>
              </w:rPr>
              <w:t>Младший дошкольный возраст  группа для детей  раннего возраста от 2  до 3 лет: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 Е. Вераксы, Т.С. Комаровой, М, А, Васильевой. Примерная общеобразовательная программа дошкольного образования. От рождения до школы.2014г. . 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 Формирование элементарных математических представлений,</w:t>
            </w:r>
          </w:p>
          <w:p>
            <w:pPr>
              <w:pStyle w:val="Normal"/>
              <w:ind w:right="57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,Ф, Губанова ,Развитие игровой деятельности с детьми двух , трех лет.2014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Н. Теплюк, Игры- занятие на прогулке с малышами 2-4 лет. 2014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 Борисова, Мало подвижные игры игровые упражнения ,с детьми 3-7 лет.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С. Буре, Социально-нравственное воспитание дошкольников 3-7 лет. 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7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/>
            </w:pPr>
            <w:r>
              <w:rPr>
                <w:b/>
              </w:rPr>
              <w:t xml:space="preserve">Развитие речи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Е. Вераксы, Т.С. Комаровой, М.Ф. Васильевой, Примерная общеобразовательная программа дошкольного образования. От рождения до школы. 2014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6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.Р. Губанова. Развитие игровой деятельности с детьми 2-3 лет. 2014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С. Галанов , Развивающии игры вместе с малышом . От 2-3 лет. 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.В. Гербова, Развитие речи и общение детей младшей группе. 2012г. Хрестоматия для малыше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Физическаякультура 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.Е. Вераксы, Т.С. Комаровой,М. А. Васильевой. Примерная общеобразовательная программа дошкольного образования. От рождения до школы.2014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ская программа « цветные ладошки » Москва 2007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.Н. Теплюк, Игры-занятия на прогулке с малышами 2-4 лет.2014г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 Лыкова,Изобразительная – деятельность в детском  саду. Младшая групп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3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Ф. Губанова, Развитие игровой деятельности с детьми 2-3 лет. 2014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 Прохорова, Утренняя гимнастика для детей 2-7 лет.2010г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2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детей  дошкольного возраста от  3 до 5 лет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ФГОС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276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Теплюк, Г. М .Лямина, М.Б. Зацепина, «Дети младшего возраста в детском саду»</w:t>
            </w:r>
          </w:p>
        </w:tc>
        <w:tc>
          <w:tcPr>
            <w:tcW w:w="2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420" w:hRule="atLeast"/>
        </w:trPr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-Формирование целостной картины мира;</w:t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Н. Емельянова, И. Р. Колтунова, Исследовательская деятельность детей дошкольного возраста по освоению окружающего мир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. М. Богуславская, Е.О.Смирнова Развивающие игры для детей младшего дошкольного возраст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 Николаева Экологическое воспитание дошкольников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Ю.Г. Учить детей отгадывать загад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 С. Экологические занятия с деть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 Развитие речи при ознакомлении с природ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юк С.Н. Занятия на прогулках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енко И.Н. Развитие речи через ознакомление с окружающим миром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одова А.П. Игровые экологические занятия с деть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монова Л.А. Развивающие занят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- Коммуникация;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-Формирование элементарных математических представлений;</w:t>
            </w:r>
          </w:p>
          <w:p>
            <w:pPr>
              <w:pStyle w:val="Normal"/>
              <w:rPr/>
            </w:pPr>
            <w:r>
              <w:rPr/>
              <w:t>-</w:t>
            </w:r>
            <w:r>
              <w:rPr>
                <w:b/>
              </w:rPr>
              <w:t>Художественное творчество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исов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струирование 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ый труд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ФГОС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Н. Теплюк, Г. М .Лямина, М.Б. Зацепина, «Дети младшего возраста в детском саду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бова В.В. Развитие реч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юшкина Н.Г. Развитие речи при ознакомлении с окружающим миром в Д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шакова О.С. Занятия по развитию речи в ДО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Л.Е. Обучение дошкольников грамоте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щева Н.В. Система коррекционной работы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Н.А. Развитие речи при ознакомлении с природо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 П.С. Детские частушки, прибаутк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ова Р.А. Занимательная математик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ФГОС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омарева И.Н. Занятия по формированию математических представлений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а В.Н. Математика в детском са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лова И.А. Уроки у дошколят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ы (Готов ли ваш ребенок в школу) и др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ФГОС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рова Т.С. Занятия по изо деятельности в детском са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стакова А.И. Программа «Росток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С.В. Изобразительное искусство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Р.Г. Занятия по рисованию с дошкольникам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ФГОС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дина Б.Н. Аппликаци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вайко Т.С. Занятия по изо в детском саду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циклопедия рукоделия. Поделки из природного материала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игами-игрушки из бумаг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ичева Н.В. Сказку сделаем из глины, теста. пластилин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делки «Умелые руки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акова Л.В. Конструирование и художественный труд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3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для детей  дошкольного возраста от  5 до 7 лет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ммуникация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ирование целостной картины ми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о – исследовательская и продуктивная (конструктивная) деятельность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З.А. Ефанова. Знакомство дошкольников с профессиями .Подготовительная группа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6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 Аджи Конспекты интегрированных занятий в подготовительной группе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Касминская Игры-заводилки.Познавательное развитие дошкольников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.А.Козлова Мой мир. Приобщение ребенка к социальному миру,200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Топалова ЗВВ развивающих игр для дошкольников, 2002.</w:t>
            </w:r>
          </w:p>
          <w:p>
            <w:pPr>
              <w:pStyle w:val="Normal"/>
              <w:rPr/>
            </w:pPr>
            <w:r>
              <w:rPr/>
              <w:t>Г.П.Иванова Театр настроений, 2006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.М.Метенова. Уроки вежливости, 200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.С.Голицина Конспекты комплексно-тематических занятий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.Н. Доронова На пороге школы, 200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Третьякова Комплексные занятия для детей 6-7 лет, 2011.</w:t>
            </w:r>
          </w:p>
          <w:p>
            <w:pPr>
              <w:pStyle w:val="Normal"/>
              <w:rPr/>
            </w:pPr>
            <w:r>
              <w:rPr/>
              <w:t>О.В.Дыбина Из чего сделаны предметы, 200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.В.Дыбина Ознакомление с </w:t>
            </w:r>
          </w:p>
          <w:p>
            <w:pPr>
              <w:pStyle w:val="Normal"/>
              <w:rPr/>
            </w:pPr>
            <w:r>
              <w:rPr/>
              <w:t xml:space="preserve">предметами и социальным </w:t>
            </w:r>
          </w:p>
          <w:p>
            <w:pPr>
              <w:pStyle w:val="Normal"/>
              <w:rPr/>
            </w:pPr>
            <w:r>
              <w:rPr/>
              <w:t>окружением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Р.С.Буре Социально- нравственное воспитание дошкольников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Ю.А.Вакуленко Календарные мероприятия в ДОУ для детей 5-7 лет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.Г.Кобзева Организация деятельности детей на прогулке. Старшая группа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Л.Г.Горькова, Л.А.Обухова Сценарии занятий по комплексному развитию дошкольников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.В.Павлова Познание предметного мира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.Ф.Саулина Знакомим дошкольников с правилами дорожного движения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.П.Воронина Логические игры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.П.Шалаева Школа для дошколят , 200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.А.Соломенникова Ознакомление с природой в детском саду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.В.Куцакова Конструирование из строительного материала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К.Ю.Белая Беседы о поведении ребенка за столом, 200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С.Ю. Симаков Расту культурным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.Александрова Уроки вежливости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807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.В.Максимчук Что должны знать дошкольники о пожарной безопасности, 2008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Денисова Азбука поучительных историй о пешеходах и пассажирах, 200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.Козловская, С.А Козловский Дорожная безопасность</w:t>
            </w:r>
          </w:p>
          <w:p>
            <w:pPr>
              <w:pStyle w:val="Normal"/>
              <w:rPr/>
            </w:pPr>
            <w:r>
              <w:rPr/>
              <w:t>Правила дорожного движения 1-2 часть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0" w:leader="none"/>
              </w:tabs>
              <w:rPr/>
            </w:pPr>
            <w:r>
              <w:rPr/>
              <w:t>Л.В. Максимчук. Что должны знать дошкольники о пожарной безопасности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8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урнал Путешествие на зеленый свет;</w:t>
            </w:r>
          </w:p>
          <w:p>
            <w:pPr>
              <w:pStyle w:val="Normal"/>
              <w:jc w:val="both"/>
              <w:rPr/>
            </w:pPr>
            <w:r>
              <w:rPr/>
              <w:t>Е.Е. Корнеичева, Н.И. Грачева Планирование образовательной деятельности с дошкольниками в режиме дня 2013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2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С. Голицина Конспекты комплексно – тематических занятий, 2013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1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/>
            </w:pPr>
            <w:r>
              <w:rPr/>
              <w:t>-</w:t>
            </w:r>
            <w:r>
              <w:rPr>
                <w:b/>
              </w:rPr>
              <w:t>Формирование элементарных математических представлений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 Васильева, В.В. Гербова, Т.С.Комарова, Программа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.С.Ушакова Развитие речи детей 5-7 лет, 20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.Ф. Бортникова Развитие навыков чтения и связной речи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.А.Жукова Грамота 1 ч, 200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60" w:before="280" w:after="0"/>
              <w:rPr/>
            </w:pPr>
            <w:r>
              <w:rPr/>
              <w:t>Р.А.Жукова Грамота 2 ч, 200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75" w:before="280" w:after="0"/>
              <w:rPr/>
            </w:pPr>
            <w:r>
              <w:rPr/>
              <w:t>Г.П.Шалаева Букварь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tLeast" w:line="90" w:before="280" w:after="0"/>
              <w:rPr/>
            </w:pPr>
            <w:r>
              <w:rPr/>
              <w:t>Г.А.Ванюхина Речецветик, 200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.Д.Томилова Полная хрестоматия для дошкольников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.Н.Елисеева Книга для чтения в детском саду от 5-7 лет, 200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.В.Гербова Развитие речи в детском саду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.В.Скворцова Логопедические игры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Коноваленко Развитие связной речи по теме»Лето», 200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.А. Васильева, В.В. Гербова, Т.С.Комарова, Программа «От рождения до школы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И.А.Помораева Формирование элементарных математических представлений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.П.Новикова Математика в детском саду 4-5 лет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В.П.Новикова Математика в детском саду 6-7 лет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.В.Соловьева Математика для дошкольников, 2007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А.Фалькович Формирование математических представлений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Физическая культура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.Н. Волошина Игровые технологии в системе физического воспитания дошкольников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Н.Ч.Железняк 100 комплексов ОРУ для старших дошкольников 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.Ю.Картушина Сценарии оздоровительных досугов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Е.Н.Вареник Занятия по физкультуре с детьми 3-7 лет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.Ф.Желобович Физкультурные занятия в детском саду. Старшая группа, 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М.П.Асташина Фольклорно-физкультурные занятия и досуги с детьми 3-7 лет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7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Маслова Оздоровление детей через музыку, движение, </w:t>
            </w:r>
          </w:p>
          <w:p>
            <w:pPr>
              <w:pStyle w:val="Normal"/>
              <w:rPr/>
            </w:pPr>
            <w:r>
              <w:rPr/>
              <w:t>речь, 20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9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.Д.Морозова Сюжетные игры-занятия и подвижные игры в детском саду, 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Л.А. Соколова Детские олимпийские игры, 2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.Г.Карепова Формирование здорового образа жизни у дошкольников, 2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Т.М.Бондаренко Физкультурно-оздоровительная работа с детьми 5-7 лет, 2012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.И.Подольская Необычные физкультурные занятия для дошкольников, 2011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Е.Ф. Желобкович 150 эстафет для детей 5-7лет, 2009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Подольская Сценарии спортивных праздников и мероприятий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Музыка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 xml:space="preserve">Художественное творчество 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(рисование)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ппликация,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пка,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 Картушина Праздник Защитника Отечества, 201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.Н.Образцова Музыкальные игры для детей, 20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О.В.Павлова Изобразительная деятельность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.Н.Давыдова Нетрадиционные техники рисования в детском саду 1 часть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Г.Н. Давыдова Нетрадиционные техники рисования в детском саду 2 часть, 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имарова Развитие художественных способностей дошкольников, 201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Маслова Оздоровление детей через музыку, движение, </w:t>
            </w:r>
          </w:p>
          <w:p>
            <w:pPr>
              <w:pStyle w:val="Normal"/>
              <w:rPr/>
            </w:pPr>
            <w:r>
              <w:rPr/>
              <w:t>речь, 20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8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В.Павлова Изобразительная деятельность, 2012.</w:t>
            </w:r>
          </w:p>
          <w:p>
            <w:pPr>
              <w:pStyle w:val="Normal"/>
              <w:rPr/>
            </w:pPr>
            <w:r>
              <w:rPr/>
              <w:t>Г.Н.Давыдова Нетрадиционные техники рисования в детском саду 1 часть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5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Н. Давыдова Нетрадиционные  техники рисования в детском саду 2 часть, 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С. Кимарова Развитие художественных способностей дошкольников, 2013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2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Н.Образцова Музыкальные игры для детей, 2005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8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 Картушина Праздник Защитника Отечества, 2013</w:t>
            </w:r>
          </w:p>
          <w:p>
            <w:pPr>
              <w:pStyle w:val="Normal"/>
              <w:rPr/>
            </w:pPr>
            <w:r>
              <w:rPr/>
              <w:t>Голицына Н.С «Конспекты комплексно-тематических занятий» (подг.гр)</w:t>
            </w:r>
          </w:p>
          <w:p>
            <w:pPr>
              <w:pStyle w:val="Normal"/>
              <w:jc w:val="both"/>
              <w:rPr/>
            </w:pPr>
            <w:r>
              <w:rPr/>
              <w:t>Планирование образовательной деятельности с дошкольниками в режиме дня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5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Е.Е. Корнеичева, Н.И. Грачева Планирование образовательной деятельности с дошкольниками в режиме дня 2013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С. Голицина Конспекты комплексно – тематических занятий, 2013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320" w:hRule="atLeast"/>
        </w:trPr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«Вокальный»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Андреева М.Н., Конорова Е.М. «Первые шаги в музыке»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34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Радынова О.П. «Музыкальное развитие детей».</w:t>
            </w:r>
          </w:p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Ерёменко Т.В. Комплексная образовательная программа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Печатный</w:t>
            </w:r>
          </w:p>
        </w:tc>
      </w:tr>
      <w:tr>
        <w:trPr>
          <w:trHeight w:val="20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Малахова И.Н. «Первые шаги в мире звуков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2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 xml:space="preserve"> </w:t>
            </w:r>
            <w:r>
              <w:rPr/>
              <w:t>«Музыка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12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Журнал «Дошкольное образование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18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Журнал «Музыкальный руководитель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>
          <w:trHeight w:val="260" w:hRule="atLeast"/>
        </w:trPr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52" w:leader="none"/>
              </w:tabs>
              <w:ind w:left="1440" w:hanging="1368"/>
              <w:jc w:val="both"/>
              <w:rPr/>
            </w:pPr>
            <w:r>
              <w:rPr/>
              <w:t>Ветлугина Н.А. «Методика музыкального воспитания»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атный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4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80"/>
              <w:ind w:left="66" w:hanging="0"/>
              <w:rPr/>
            </w:pPr>
            <w:r>
              <w:rPr>
                <w:b/>
                <w:bCs/>
                <w:color w:val="000000"/>
                <w:u w:val="single"/>
              </w:rPr>
              <w:t>Спортивный уголок с физкультурным оборудованием</w:t>
            </w:r>
            <w:r>
              <w:rPr>
                <w:b/>
                <w:u w:val="single"/>
              </w:rPr>
              <w:t xml:space="preserve"> для детей  дошкольного возраста от  3 до 7 лет</w:t>
            </w:r>
          </w:p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</w:rPr>
              <w:t>Физическая культура</w:t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: Средняя группа. Пензулаева Л.И., 2014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в детском саду: Старшая группа. Пензулаева Л.И, 2014.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 в детском саду: Вторая младшая группа. Пензулаева Л.И,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борник подвижных игр. Для занятий с детьми 2-7 лет. </w:t>
            </w:r>
          </w:p>
          <w:p>
            <w:pPr>
              <w:pStyle w:val="Normal"/>
              <w:rPr/>
            </w:pPr>
            <w:r>
              <w:rPr/>
              <w:t>Э.Я. Степаненкова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Е.Н., Кудрявцева С.Г., Сергиенко Н.Н. Занятие по физкультуре с детьми 3-7 лет: Планирование и конспекты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кович Е.Ф. Физкультурные занятия в детском саду. Старшая группа, 2010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сы лечебной гимнастики 5-7 лет/ Е.И. Подольская, 20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лоскостопия  и нарушений осанки в ДОУ, О.Н. Моргунова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льклорно-физкультурные занятия и досуги с детьми 3-7лет / М.П.Асташина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доровление детей через музыку, движение и речь. Подготовительная группа./ Е.Н.Маслова, 2005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южетные игры-занятия и подвижные игры в детском саду/ Н.В. Микляевой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олова, Л.А. Детские олимпийские игры: занятие с детьми 2-7 лет/ Л.А. Соколова, 2014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еник Е.Н., Кудрявцева С.Г., Сергиенко Н.Н. Занятие по физкультуре с детьми 3-7 лет: Планирование и конспекты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здорового образа жизни у дошкольников./Т.Г.Карепова, 20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енко Т.М. Физкультурно-оздоровительная с детьми 5-6 лет в ДОУ: Практическое пособие для старших воспитателей и педагогов в ДОУ, 2012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 Подольская. Необычные физкультурные занятия для дошкольников, 20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обкович Е.Ф. 150 эстафет для детей дошкольного возраста, 2010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ова Е.К. Игры-эстафеты для детей 5-7лет,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И.Подольская. Сценарии спортивных праздников и мероприятий для детей 3-7 лет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ушина М.Ю. Сюжетные физкультурные занятия для детей средней группы ДОУ, 2011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няк Н.Ч., Желобкович Е.Ф. 100 комплексов ОРУ для старших дошкольников с использованием стандартного и нестандартного оборудования, 2009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Волошина, Е.В.Гавришова. Игровые технологии в системе физического воспитания дошкольников, 2013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щепа С.С. Физическое развитие и здоровье детей 3-7 лет,200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.5.</w:t>
            </w:r>
          </w:p>
        </w:tc>
        <w:tc>
          <w:tcPr>
            <w:tcW w:w="4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rPr>
                <w:b/>
                <w:b/>
              </w:rPr>
            </w:pPr>
            <w:r>
              <w:rPr>
                <w:b/>
                <w:bCs/>
                <w:color w:val="000000"/>
                <w:u w:val="single"/>
              </w:rPr>
              <w:t>Музыка</w:t>
            </w:r>
            <w:r>
              <w:rPr>
                <w:b/>
                <w:u w:val="single"/>
              </w:rPr>
              <w:t xml:space="preserve"> </w:t>
            </w:r>
          </w:p>
        </w:tc>
        <w:tc>
          <w:tcPr>
            <w:tcW w:w="6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Васильева, В.В.Гербова, Т.С.Комарова. Музыкальное воспитание в детском саду. 2005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А.Васильева, В.В.Гербова, Т.С.Комарова. Культурно досуговая деятельность в детском саду. 2005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.В.Зарецкая, З.Я Роот. Танцы в детском саду. 2006 год.  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В. Бодраченко. Музыкальные игры в детском саду.2009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Арсеневская, Г.Г.Корчевская, Г.А.Копцова. Тематические праздники и развлечения. 20013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 Арсенина. Музыкальные занятия по прогрмме «От рождения до школы» Вторая младшая группа 2013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,В. Усова.  Театр танца. 1999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Капулова, И.А.Новоскольцева. «Ладушки» ясельная группа 2010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Капулова, И.А.Новоскольцева. «Ладушки»  младшая группа 2007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Капулова, И.А.Новоскольцева. «Ладушки» Средняя группа  2011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М. Капулова, И.А.Новоскольцева. «Ладушки» Подготовительная группа. 2009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  <w:p>
            <w:pPr>
              <w:pStyle w:val="Normal"/>
              <w:jc w:val="center"/>
              <w:rPr/>
            </w:pPr>
            <w:r>
              <w:rPr/>
              <w:t>Электрон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рецкая. Календарные музыкальные праздники. 2006 г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Куприеа, Д.Б.Сушенцева. Воспитание у детей качеств личности гуманистической направленности в условиях музыкально игровой деятельности. 2006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.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В.Зарецкая, З.Я Роот. Праздники в детском саду. 2005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Ю.Картушина. Театрализованные представления для детей и взрослых. 2005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Г.Горькова, Л.Г.Обухова,А.С.Петелина Праздники и развлечения в детском саду. 2004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Федорова. Снежные фантазии 2004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Г.Ледяйкина, Л.А.Топникова. Праздники для современных малышей. 2002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Ерёменко. Комплексная образовательная программа «Музыка». 2000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П.Федорова. На золотом крыльце сидели. 2000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Ю.Иванова. 100 игр, сценариев и праздников. 2000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  <w:tr>
        <w:trPr/>
        <w:tc>
          <w:tcPr>
            <w:tcW w:w="6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7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Ф.Жданова. Праздники в детском саду. 2000 год.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й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C1c7">
    <w:name w:val="c1 c7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8:32:00Z</dcterms:created>
  <dc:creator>1</dc:creator>
  <dc:description/>
  <cp:keywords/>
  <dc:language>en-US</dc:language>
  <cp:lastModifiedBy>Admin</cp:lastModifiedBy>
  <dcterms:modified xsi:type="dcterms:W3CDTF">2017-07-06T07:19:00Z</dcterms:modified>
  <cp:revision>3</cp:revision>
  <dc:subject/>
  <dc:title>Печатные и электронные образовательные и информационные ресурсы по реализуемой основной общеобразоательной программе – образовательной программе дошкольного образования</dc:title>
</cp:coreProperties>
</file>