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б исполнении предпис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БДОУ д/с «Малышок»</w:t>
      </w:r>
    </w:p>
    <w:p>
      <w:pPr>
        <w:pStyle w:val="Style15"/>
        <w:shd w:fill="FFFFFF" w:val="clear"/>
        <w:spacing w:before="0" w:after="0"/>
        <w:ind w:left="-858" w:firstLine="858"/>
        <w:jc w:val="both"/>
        <w:rPr/>
      </w:pPr>
      <w:r>
        <w:rPr>
          <w:color w:val="000000"/>
        </w:rPr>
        <w:t>Муниципальное бюджетное дошкольное образовательное учреждение детский сад «Малышок», рассмотрев предписание должностного лица Министерства общего и профессионального образования Свердловской области об устранении нарушений законодательства в сфере образования от 03.04.2017</w:t>
      </w:r>
      <w:r>
        <w:rPr/>
        <w:t>№ 201700402041 – п (далее - предписание), информирует о мерах, принятых во исполнение указанного предписания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В целях устранения нарушений законодательства Российской Федерации, Свердловской области в сфере образования в деятельности</w:t>
      </w:r>
      <w:r>
        <w:rPr>
          <w:color w:val="000000"/>
        </w:rPr>
        <w:t xml:space="preserve"> Муниципального бюджетного дошкольного образовательного учреждения детский сад «Малышок» проведена следующ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05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указанные в предписан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 ДОУ д/с «Малышок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sadkoshay.ucoz.org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есоответствие содержания Устава законодательству Российской Федерации об образован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. 1.5 Уста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. 2.9.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. 2.12 Уста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. 2.14 Уста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. 2.18 Уста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. 4.4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.4.5. Уста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8) П. 4.7 Уста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П. 4.11 Устав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0) П. 4.14 Уста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1) П. 6.4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. 6.6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.6.6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П. 6.7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п. 6.7 Уста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6) П. 6.11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П. 6.15 Уста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8) П.6.16, 6.17, 6.18, 6.19 Уста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9) П. 6.16 Уста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а копия документа Изменения в Устав Муниципального бюджетного дошкольного образовательного учреждения детского сада «Малышок» представленные при внесении в ЕГРЮЛ записи от 27.07.2017 г. № 6176658223098 (раздел «Сведения об ОУ» подраздел «Документы») </w:t>
            </w:r>
          </w:p>
        </w:tc>
      </w:tr>
      <w:tr>
        <w:trPr>
          <w:trHeight w:val="41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рушение обязательных требований законодательства РФ в области образования, предъявляемых к содержанию локальных актов, регламентирующих деятельность образовательных учреждений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) П. 1.6 Правил внутреннего распорядка воспитанни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. 5.1 Правил внутреннего распорядка воспитанни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) П. 7.4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) П. 7.1 – 7.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ы Правила внутреннего распорядка воспитанников (раздел «Сведения об ОУ» подраздел «Документы»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3 Правил внутреннего трудового рас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.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ы Правила внутреннего трудового распорядка (раздел «Сведения об ОУ» подраздел «Документы»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«Правила приема детей» (раздел «Сведения об ОУ» подраздел «Докумен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МБ ДОУ д/с «Малышок» и родителями ребенка не соответствует ч. 10 ст. 54 ФЗ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 Договор с родителями (раздел «Для вас родители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исполнение полномочий, отнесенных к компетенции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, 9, 10 ст. 12 ФЗ «Основная общеобразовательная пр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ст. 12 ФЗ «Коррекционная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9 ст. 2 ФЗ Наименование календарного учебного граф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.05.2015 № 2/15 и размещена в разделе «Сведения об ОУ» подраздел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дополнение в основную общеобразовательную программу раздел «Коррекционная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 в наименование убрано слово «годовой»</w:t>
            </w:r>
          </w:p>
        </w:tc>
      </w:tr>
      <w:tr>
        <w:trPr>
          <w:trHeight w:val="1275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ициальный сайт учреж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 ДОУ д/с «Малышок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adkoshay.ucoz.org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Распорядительный акт органа местного самоуправления городского округа о закреплении образовательных организаций за конкретными территориями  - (раздел «Сведения об ОУ» подраздел «Докумен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ы Приказы о зачислении воспитанников в ДОУ (раздел «Для вас роди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а Программа развития ДОУ согласованная с Учредителем (раздел «Сведения об ОУ» подраздел «Докумен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Основные сведения» информация – о режиме, графике работы, контактных телефонах и об адресах электронной почты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Структура и органы управления образовательной организации» - положения об органах управления – общее собрание трудового коллектива, Совет родителей, Педагогический совет, Обще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о в Подраздел «Документы» - копии локальных нормативных актов – Режим занятий обучающихся, порядок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, Правила внутреннего трудового распорядка, отчет о результатах самообследования, образец договора об оказании платных образовательных услуг, размещены предписания органов, осуществляющих государственный контроль в сфере образования, отчеты об исполнении предписаний, размещено постановление администрации СГО об установлении размера платы, взимаемой с родителей за присмотр и уход за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а в Подраздел «Образование» - информация о формах обучения, об описании образовательной программы, об учебном плане с приложением его копии, об аннотации к рабочим программам с приложением их копий, о календарном учебном графике с приложением его копии, о численности обучающихся, о языке, на котором осуществляется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Материально-техническое обеспечение образовательной деятельности – о наличии оборудованных кабинетов, объектов для практических занятий, об условиях питания и охраны здоровь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Стипендии и иные виды материальной поддержки» - информация о наличии и условиях предоставления иных видов материальной поддержк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Платные образовательные услуги» - размещен примерный договор об оказании платных образовательных услу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Подраздел «Финансово-хозяйственная деятельность» - План ФХД, муниципальное задание, отчеты по М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а информация по вакантным местам в Подраздел «Вакантные места для приема (перевода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выписка из ЕГРН об основных характеристиках и зарегистрированных правах на объект недвижимости (раздел «Сведения об ОУ» подраздел «Докумен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Б ДОУ д/с «Малышок»  __________ Н.В. Разбо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50:00Z</dcterms:created>
  <dc:creator>Admin</dc:creator>
  <dc:description/>
  <cp:keywords/>
  <dc:language>en-US</dc:language>
  <cp:lastModifiedBy>Admin</cp:lastModifiedBy>
  <cp:lastPrinted>2017-10-02T15:58:00Z</cp:lastPrinted>
  <dcterms:modified xsi:type="dcterms:W3CDTF">2017-11-08T07:04:00Z</dcterms:modified>
  <cp:revision>6</cp:revision>
  <dc:subject/>
  <dc:title>ОТЧЕТ</dc:title>
</cp:coreProperties>
</file>