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tLeast" w:line="278" w:before="0" w:after="0"/>
        <w:ind w:right="9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Информация об условиях охраны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пределенные правила охраны жизни и здоровья детей. Так, систематически проводятся технические осмотры помещения, соблюдаются правила пожарной безопасности. В комнатах с детьми не должно быть кипятка, лекарств, спичек. Все продукты, употребляемые детьми в пищу, приготовлены с соблюдением санитарных правил. Все опасные предметы находятся вне зоны досягаемости для детей. Для проведения деятельности, где используются ножницы, выдаются ножницы с затупленными концами, только под руководством и надзором воспитателя. Также в целях охраны здоровья детей в ДОУ приводятся в порядок и участок, на котором дети гуляют. Все ямы на участке засыпаны, ежедневно проверяется отсутствие предметов, которые могут нанести вред здоровью ребенка. Все игровые снаряды находятся в 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имы здание и постройки очищаются от снега, не допустимы сосульки, все дорожки обрабатываются от гололёда, по мере необходимости,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в ДОУ – задача очень важная и ответ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находятся дети, ежедневно убираются и прове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рупп должны не только обучать детей и развивать их умственные способности, но и следить за тем, чтобы здоровье детей в ДОУ не пострадало, а наоборот окрепло и улуч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ой из приоритетных задач, стоящих перед каждым ДОУ и педагогами, является сохранение здоровья детей в процессе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го формирования культуры здоровья актуальна, своевременна и достаточно сложна. 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начинается уже  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я жизнедеятельность ребёнка в дошкольном учреждении направлена на сохранение и укрепление здоровья. Основой являются еженедельная организованная образовательная деятельность, совместная деятельность педагога и ребенка в течение дня, взаимодействие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здорового образа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ая двигательная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ливани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стабильного психо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жимных процессов ДОУ придерживается следую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и своевременное удовлетворение всех органических потребностей детей (во сне, питании, прогулк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детей к посильному участию в режимных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ультурно-гигиен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ёт потребностей детей, индивидуальных особен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возрасте особенно велика роль питания, когда формируется пищевой стереотип, закладываются типологические особенности взрос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здоровья и культура движения – два взаимосвязанных компонента в жизн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формирования двигательной культур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у детей осознанного отношения к выполнению двига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ображения при выполнении двигате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сенсорных систем при воспитании двигате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оптимальных условий для каждого ребёнка в процессе освоения двигате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вигательной культуры – процесс взаимонаправленный, для его успеха необходима организация целенаправленной системы воспитания и образования в детском саду и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Закаливание - еще один из компонентов здоровья, оно способствует решению целого комплекса оздоровительных задач. Оно не только повышает устойчивость, но и способность к развитию компенсаторных функциональных возможностей организма, повышению его работоспособности. Для развития процесса закаливания организма необходимо повторное или длительное действие на организм того или иного метеорологического фактора: холода, тепла, атмосфер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мечают, что психофизическое здоровье и эмоциональное благополучие ребёнка во многом зависит от среды, в которой он живёт и восп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является составным элементом здоровья и рассматривается как совокупность психических характеристик, обеспечивающих динамическое равновесие и возможность выполнения ребенком социаль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сохранение и развитие здоровья осуществляется по нескольк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ечебно-профилактическое (профилактика заболеваний, национальный календарь профилактических прививок, витаминизац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использование приемов релаксации в режиме дня, применение необходимых средств и методов: элементы аутотренинга, психогимнастика, музыкотера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способностей и интересов; предоставление свободы выбора, создание условий для самореализации; ориентация на зону ближайшего развития ребенк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алеологической культуры ребенка, основ валелогического сознания (знания о здоровье, умение сберегать поддерживать и сохранять его, воспитание осознанного отношения к здоровью и жизни).</w:t>
      </w:r>
    </w:p>
    <w:p>
      <w:pPr>
        <w:pStyle w:val="Style14"/>
        <w:spacing w:lineRule="atLeast" w:line="278" w:before="0" w:after="0"/>
        <w:ind w:right="9" w:hanging="0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задачей работы педагогического коллектива детского сада является задача создания условий для сохранения и укрепления здоровья детей. В ДОУ прилагаются большие усилия для организации оздоровительной работы: разработана система оздоровительной работы с учетом условий ДОУ и контингента детей, включающая медицинскую диагностику, закаливание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Style14"/>
        <w:shd w:fill="FFFFFF" w:val="clear"/>
        <w:spacing w:before="280" w:after="0"/>
        <w:jc w:val="both"/>
        <w:rPr>
          <w:color w:val="0D3F0D"/>
          <w:sz w:val="28"/>
          <w:szCs w:val="28"/>
        </w:rPr>
      </w:pPr>
      <w:r>
        <w:rPr>
          <w:sz w:val="28"/>
          <w:szCs w:val="28"/>
        </w:rPr>
        <w:t>Основным компонентом здорового образа жизни является режим. 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Целью правильно организованного режима дня является укрепление здоровья детей, сохранения высокого уровня их работоспособности в течение длительного времени бодрствования. В основу рационального режима должны быть положены следующие моменты:</w:t>
      </w:r>
    </w:p>
    <w:p>
      <w:pPr>
        <w:pStyle w:val="Normal"/>
        <w:numPr>
          <w:ilvl w:val="0"/>
          <w:numId w:val="3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Соответствие режима возрасту, состоянию здоровья и психологическим особенностям ребенка;</w:t>
      </w:r>
    </w:p>
    <w:p>
      <w:pPr>
        <w:pStyle w:val="Normal"/>
        <w:numPr>
          <w:ilvl w:val="0"/>
          <w:numId w:val="3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пределение продолжительности различных видов деятельности, их рациональное чередование;</w:t>
      </w:r>
    </w:p>
    <w:p>
      <w:pPr>
        <w:pStyle w:val="Normal"/>
        <w:numPr>
          <w:ilvl w:val="0"/>
          <w:numId w:val="3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Достаточный отдых с максимальным пребыванием детей на открытом воздухе при соответствующей двигательной активности;</w:t>
      </w:r>
    </w:p>
    <w:p>
      <w:pPr>
        <w:pStyle w:val="Normal"/>
        <w:numPr>
          <w:ilvl w:val="0"/>
          <w:numId w:val="3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Достаточный по продолжительности полноценный сон;</w:t>
      </w:r>
    </w:p>
    <w:p>
      <w:pPr>
        <w:pStyle w:val="Normal"/>
        <w:numPr>
          <w:ilvl w:val="0"/>
          <w:numId w:val="3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Регулярное сбалансированное питание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Организация учебной деятельности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В целях уменьшения утомляемости в младших группах детского сада одно занятие проводится в утренние часы, а другое – в вечерние. В группах среднего – старшего дошкольного возраста – занятия проводятся в утренние часы. В детском саду занятия проводятся ежедневно, их продолжительность и сложность с возрастом детей постепенно увеличивается. Такая система подготовки детей призвана ослабить их стрессовое состояние при поступлении в школу, а также обеспечить быстрое и легкое течение процесса адаптации к новым условиям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Организация прогулки – учитываются погодные условия, длительность прогулки, организация двигательной активности детей чередуется со спокойными играми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Сон – четкое соблюдение алгоритма сна при открытых окнах. При распределении спальных мест учитывается физическое развитие ребенка, частота заболеваний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Организация закаливающих процедур – учитываются индивидуальные особенности каждого ребенка, обращается внимание на эмоциональное состояние детей, соблюдается система, усложняется методика закаливающих процедур с возрастом детей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Одна из основных задач детского сада – охрана и укрепление здоровья воспитанников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Планирование и проведение работы по охране здоровья воспитанников осуществляется в двух направлениях: педагогическом и медицинском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Согласно СанПиН от 2.4.1.3049-13 разрабатывается: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D3F0D"/>
          <w:sz w:val="28"/>
          <w:szCs w:val="28"/>
        </w:rPr>
        <w:t>-        </w:t>
      </w:r>
      <w:r>
        <w:rPr>
          <w:rStyle w:val="Appleconvertedspace"/>
          <w:color w:val="0D3F0D"/>
          <w:sz w:val="28"/>
          <w:szCs w:val="28"/>
        </w:rPr>
        <w:t> </w:t>
      </w:r>
      <w:r>
        <w:rPr>
          <w:color w:val="0D3F0D"/>
          <w:sz w:val="28"/>
          <w:szCs w:val="28"/>
        </w:rPr>
        <w:t>режим дня детей в ДОУ, с обязательным учетом возраста детей. В режиме обязательно отражается время приема пищи, прогулок, дневного сна,</w:t>
      </w:r>
    </w:p>
    <w:p>
      <w:pPr>
        <w:pStyle w:val="Style14"/>
        <w:spacing w:before="0" w:after="0"/>
        <w:ind w:firstLine="284"/>
        <w:jc w:val="both"/>
        <w:rPr/>
      </w:pPr>
      <w:r>
        <w:rPr>
          <w:color w:val="0D3F0D"/>
          <w:sz w:val="28"/>
          <w:szCs w:val="28"/>
        </w:rPr>
        <w:t>-        </w:t>
      </w:r>
      <w:r>
        <w:rPr>
          <w:rStyle w:val="Appleconvertedspace"/>
          <w:color w:val="0D3F0D"/>
          <w:sz w:val="28"/>
          <w:szCs w:val="28"/>
        </w:rPr>
        <w:t> </w:t>
      </w:r>
      <w:r>
        <w:rPr>
          <w:color w:val="0D3F0D"/>
          <w:sz w:val="28"/>
          <w:szCs w:val="28"/>
        </w:rPr>
        <w:t>составляется расписание занятий для каждой группы детей, ведется суммарный учет времени занятий в каждой группе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В период летних каникул проводятся экскурсии, развлечения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Расписание занятий и режим дня определяются уставом ДОУ на основе рекомендаций медицинских специалистов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Во время проведения непосредственной образовательной деятельности в обязательном порядке включаются динамические паузы - физкультминутки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В детском саду проводятся: закаливание, утренняя гимнастика, подвижные и малоподвижные игры, гимнастика после сна, гигиенические процедуры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Прогулка -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В детском саду проводятся спортивные и музыкальные развлечения, праздники (традиционные, фольклорные)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Медицинское обслуживание осуществляется в соответствии с договором между образовательным учреждением и Государственное бюджетное учреждение здравоохранения Свердловской области «Серовская городская больница»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Согласно данному договору в образовательном учреждении предоставляются следующие   медицинские услуги: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лечебно-профилактических и оздоровительных мероприятий: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иммунопрофилактики: осмотр перед прививкой, вакцинация, контроль за состоянием ребенка после прививки (осуществляется только с   письменного согласия родителей)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мероприятия по обеспечению адаптации в образовательном учреждении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контроль за течением адаптации и проведение медико-педагогической коррекции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медико-педагогических мероприятий по формированию функциональной готовности к обучению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диспансеризации воспитанников: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профилактических осмотров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рекомендации по коррекции отклонений в состоянии здоровья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проведение назначенных оздоровительных мероприятий и контроль за их выполнением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беспечение контроля за санитарно-гигиеническим состоянием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существление контроля за физическим, гигиеническим воспитанием детей, проведением закаливающих мероприятий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существление контроля за выполнением санитарных норм и правил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существление контроля за своевременным прохождением обязательных медицинских осмотров сотрудников ДОУ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рганизация качественного питания в ДОУ (составление меню, контроль за качеством приготовления пищи на пищеблоке ДОУ, за качеством получаемой продукции, обеспечение витаминизации третьего блюда);</w:t>
      </w:r>
    </w:p>
    <w:p>
      <w:pPr>
        <w:pStyle w:val="Normal"/>
        <w:numPr>
          <w:ilvl w:val="0"/>
          <w:numId w:val="2"/>
        </w:numPr>
        <w:spacing w:lineRule="atLeast" w:line="325" w:before="100" w:after="0"/>
        <w:ind w:left="220" w:hanging="0"/>
        <w:jc w:val="both"/>
        <w:rPr>
          <w:color w:val="061E06"/>
          <w:sz w:val="28"/>
          <w:szCs w:val="28"/>
        </w:rPr>
      </w:pPr>
      <w:r>
        <w:rPr>
          <w:color w:val="061E06"/>
          <w:sz w:val="28"/>
          <w:szCs w:val="28"/>
        </w:rPr>
        <w:t>организация и проведение консультационной работы с родителями (законными представителями), работниками образовательного учреждения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Без понимания и поддержки родителей все усилия сотрудников ДОУ, направленные на охрану и укрепление здоровья ребенка не будут результативны. Родители и детский сад в этом вопросе - сотрудники. Мы используем следующие формы взаимодействия с родителями: родительские собрания, консультации, индивидуальные беседы, наглядность (стенные газеты, брошюры, памятки), совместные мероприятия (праздники, конкурсы рисунков, экскурсии)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Сбор информации, регулирование и контроль о состоянии охраны здоровья воспитанников осуществляется в соответствие с системой внутреннего контроля качества дошкольного образования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Медицинский раздел решает задачу профилактики заболеваний и оздоровления детей. Он состоит из следующих направлений: профилактические осмотры медицинских специалистов, вакцинация, витаминизация блюд.</w:t>
      </w:r>
    </w:p>
    <w:p>
      <w:pPr>
        <w:pStyle w:val="Style14"/>
        <w:spacing w:before="0" w:after="0"/>
        <w:ind w:firstLine="284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  <w:t>Для успешного осуществления здоровьесберегающего процесса организовано здоровое питание воспитанников в ДОУ - сбалансированное, разнообразное, достаточное.</w:t>
      </w:r>
    </w:p>
    <w:p>
      <w:pPr>
        <w:pStyle w:val="Normal"/>
        <w:jc w:val="both"/>
        <w:rPr>
          <w:color w:val="0D3F0D"/>
          <w:sz w:val="28"/>
          <w:szCs w:val="28"/>
        </w:rPr>
      </w:pPr>
      <w:r>
        <w:rPr>
          <w:color w:val="0D3F0D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8:00Z</dcterms:created>
  <dc:creator>Admin</dc:creator>
  <dc:description/>
  <cp:keywords/>
  <dc:language>en-US</dc:language>
  <cp:lastModifiedBy>Admin</cp:lastModifiedBy>
  <dcterms:modified xsi:type="dcterms:W3CDTF">2017-07-06T09:20:00Z</dcterms:modified>
  <cp:revision>3</cp:revision>
  <dc:subject/>
  <dc:title>Информация об условиях охраны здоровья обучающихся</dc:title>
</cp:coreProperties>
</file>