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ей разновозрастной группы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младшей разновозрастной группы разработана на основе основной общеобразовательной программы – образовательной программы дошкольного образования МБДОУ детский сад «Малышок» (далее ООП ДО) разработана в соответствии с Федеральным государственным стандартом дошкольного образования (далее ФГОС ДО) и Основная образовательная программа дошкольного образования (протокол от 20 мая 2015 г. № 2/15 Федерального учебно – методического объединения по общему образ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оритет Программы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стоящая рабочая программа составлена с учетом следующего графика работы Учреждения: пятидневная рабочая неделя с 10,30 часовым пребыванием детей (с 7.30 до 18.0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ориентирована на детей в возрасте от  двух до  четырёх лет и реализуется на государственном языке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оит из обязательной части, разработанной с учетом пример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до школы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 ред. Н. Е. Вераксы, Т. С. Комаровой, М. А. Васильевой) и части, формируемой участниками образовательных отношений  Муниципального дошкольного образовательного учреждения  МБ ДОУ д/с «Малышо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ая часть Программы предполагает комплексность подхода, обеспечивая развитие детей   младшей группы (от 2 лет до 4 лет) во всех пяти взаимодополняющих образовательных областях: познавательном, речевом, физическом, художественно-эстетическом и социально-коммуникативном развит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части Программы, формируемой участниками образовательных отношений 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едставлены парциальные образовательные программы, направленные на развитие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уется парциальная программа художественного воспитания, обучения и развития детей 2-7 лет "Цветные ладошки" И.А. Лыков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в образовательн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уется парциальная программа по музыкальному воспитанию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душ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. Каплуновой, И. Новоскольцев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ей с ограниченными возможностями здоровья в младшей разно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т. Исходя из этого, разде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держание коррекционной работы и/или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граммой не предусмотр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ых образовательных услуг в  МБ ДОУ детском саду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ышо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предоста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ми целями Примерной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рождения до школ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 редакцией Н. Е. Вераксы, Т. С. Комаровой, М. А. Васильевой являют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цели реализуются в процессе разнообразных видов детской деятельности: игровой, коммуникативной,трудовой, познавательно-исследовательской, продуктивной, музыкально-художественной, 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а о здоровье, эмоциональном благополучии и своевременном всестороннем развитии каждого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самостоятельности и творчеств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использование разнообразных видов детской деятельности; их интеграция в целях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риативность использования образовательного материала, позволяющая развивать творчество всоответствии с интересами и наклонностями каждого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преемственности в работе детского сада и начальной школы, исключающей умственные ифизические перегрузки в содержании образования ребенка дошкольного возраста, обеспечивающейотсутствие давления предметного обучения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ДО ШКОЛ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четает принципы научной обоснованности и практической применимости (содержание Программы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муму</w:t>
      </w:r>
      <w:r>
        <w:rPr>
          <w:rFonts w:cs="Times New Roman" w:ascii="Times New Roman" w:hAnsi="Times New Roman"/>
          <w:sz w:val="28"/>
          <w:szCs w:val="28"/>
        </w:rPr>
        <w:t xml:space="preserve">»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яти образовательных областей распределено по основным направлениям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»);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 – коммуникативное 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 CYR" w:ascii="Times New Roman CYR" w:hAnsi="Times New Roman CYR"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»);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(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 CYR" w:ascii="Times New Roman CYR" w:hAnsi="Times New Roman CYR"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азвитие детской реч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»);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 CYR" w:ascii="Times New Roman CYR" w:hAnsi="Times New Roman CYR"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>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формой работы с дошкольниками и ведущим видом их деятельности является иг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 ДОУ  детский са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ышо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ботает в условиях полного 10,5 часового рабочего дня. Группа функционирует в режиме 5-ти дневной недел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ориентиры образования в раннем возрас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бёнок обладает развитым воображением, которое реализуется в разных видах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бёнок  хорошо понимает устную речь и может выраж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ориентиры в образовательной программе выделены по пяти образовательным областям в раннем и дошкольном возраст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й разновозрастной группы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таршей разновозрастной группы разработана на основе основной общеобразовательной программы – образовательной программы дошкольного образования МБДОУ детский сад «Малышок» (далее ООП ДО) разработана в соответствии с Федеральным государственным стандартом дошкольного образования (далее ФГОС ДО) и Основная образовательная программа дошкольного образования (протокол от 20 мая 2015 г. № 2/15 Федерального учебно – методического объединения по общему образ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оритет Программы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стоящая рабочая программа составлена с учетом следующего графика работы Учреждения: пятидневная рабочая неделя с 10,30 часовым пребыванием детей (с 7.30 до 18.0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рабочей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,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настоящей рабочей программы достигаются через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8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рабочая программа сформирована в соответствии с основными принципами, определёнными Федеральным государственным стандартом дошкольного образова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3:00Z</dcterms:created>
  <dc:creator>Admin</dc:creator>
  <dc:description/>
  <cp:keywords/>
  <dc:language>en-US</dc:language>
  <cp:lastModifiedBy>Admin</cp:lastModifiedBy>
  <dcterms:modified xsi:type="dcterms:W3CDTF">2017-09-29T08:26:00Z</dcterms:modified>
  <cp:revision>5</cp:revision>
  <dc:subject/>
  <dc:title>Об аннотации к рабочим программам дисциплин (по каждой дисциплине в составе образовательной программы) с приложением их копий (при наличии)</dc:title>
</cp:coreProperties>
</file>