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АПТАЦ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шему малышу пришло время ид</w:t>
        <w:softHyphen/>
        <w:t>ти в детский сад. И вы задаетесь вопро</w:t>
        <w:softHyphen/>
        <w:t>сами: как он воспримет разлуку с близ</w:t>
        <w:softHyphen/>
        <w:t>кими, вынужденное пребывание в тече</w:t>
        <w:softHyphen/>
        <w:t>ние дня вне дома, с воспитателем и еще десятком других ребятишек, каждый из которых будет претендовать на ее вни</w:t>
        <w:softHyphen/>
        <w:t>мание? Как происходит адаптация и что это, собственно говоря, такое?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пробуем осветить проблемы, с которыми столкнетесь вы и ваш ребе</w:t>
        <w:softHyphen/>
        <w:t>нок. Для начала определимся с тем, что такое адаптация и как она может проте</w:t>
        <w:softHyphen/>
        <w:t>кать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Каждый ребенок привыкает к дет</w:t>
        <w:softHyphen/>
        <w:t>скому саду по-своему. Однако можно отметить некоторые закономерност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есомненно, многих  родителей волнует вопрос: "Как подготовить малыша к детскому саду?"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>    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b/>
          <w:bCs/>
          <w:color w:val="000000"/>
          <w:sz w:val="28"/>
          <w:szCs w:val="28"/>
          <w:u w:val="single"/>
        </w:rPr>
        <w:t>Адапт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приспособление организма к новой обстановке, а для ребенка детский сад, несомненно, яв</w:t>
        <w:softHyphen/>
        <w:t>ляется новым, еще неизвестным прост</w:t>
        <w:softHyphen/>
        <w:t>ранством, с новым окружением и новы</w:t>
        <w:softHyphen/>
        <w:t>ми отношениями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пециалисты выделяют четыре уровня адаптации: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FF0000"/>
          <w:sz w:val="28"/>
          <w:szCs w:val="28"/>
        </w:rPr>
        <w:t>Легкая адаптация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FF0000"/>
          <w:sz w:val="28"/>
          <w:szCs w:val="28"/>
        </w:rPr>
        <w:t>Средней тяжести адаптация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FF0000"/>
          <w:sz w:val="28"/>
          <w:szCs w:val="28"/>
        </w:rPr>
        <w:t>Усложненная адаптация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FF0000"/>
          <w:sz w:val="28"/>
          <w:szCs w:val="28"/>
        </w:rPr>
        <w:t>Очень тяжелая адаптация или дезадаптация</w:t>
      </w:r>
    </w:p>
    <w:p>
      <w:pPr>
        <w:pStyle w:val="Heading3"/>
        <w:spacing w:before="0" w:after="0"/>
        <w:jc w:val="both"/>
        <w:rPr>
          <w:color w:val="000000"/>
        </w:rPr>
      </w:pPr>
      <w:bookmarkStart w:id="0" w:name="a1"/>
      <w:bookmarkEnd w:id="0"/>
      <w:r>
        <w:rPr>
          <w:color w:val="000000"/>
          <w:sz w:val="28"/>
          <w:szCs w:val="28"/>
        </w:rPr>
        <w:t>Легкая адаптация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адап</w:t>
        <w:softHyphen/>
        <w:t>тируется в течение одной недели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спокойно входит утром в группу, вни</w:t>
        <w:softHyphen/>
        <w:t>мательно осматривается, прежде чем остановит свое внимание на чем-либо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отрит в глаза воспитателю, когда тот к нему обраща</w:t>
        <w:softHyphen/>
        <w:t>ется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ает в контакт по своей инициативе, умеет обратиться с во</w:t>
        <w:softHyphen/>
        <w:t>просом к другому человеку, может попросить о помо</w:t>
        <w:softHyphen/>
        <w:t>щи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ет занять себя, использует в игре предметы-за</w:t>
        <w:softHyphen/>
        <w:t>местители (напри</w:t>
        <w:softHyphen/>
        <w:t>мер, понарошку кормит куклу), спосо</w:t>
        <w:softHyphen/>
        <w:t>бен длительное время удерживать вни</w:t>
        <w:softHyphen/>
        <w:t>мание на одной игрушке, его речь хоро</w:t>
        <w:softHyphen/>
        <w:t>шо развита, настроение бодрое или спокойное, пантомимика выразитель</w:t>
        <w:softHyphen/>
        <w:t>на, эмоции легко распознаются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</w:t>
        <w:softHyphen/>
        <w:t>бенок придерживается установленных правил поведения, адекватно реагирует на замечание и одобрение, корректи</w:t>
        <w:softHyphen/>
        <w:t>руя после них свое поведение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ет играть рядом с другими детьми, добро</w:t>
        <w:softHyphen/>
        <w:t>желателен к ним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ъедает все с удо</w:t>
        <w:softHyphen/>
        <w:t>вольствием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ыпает быстро, спит спокойно, сон глубокий.</w:t>
      </w:r>
    </w:p>
    <w:p>
      <w:pPr>
        <w:pStyle w:val="Heading3"/>
        <w:spacing w:before="0" w:after="0"/>
        <w:jc w:val="both"/>
        <w:rPr>
          <w:color w:val="000000"/>
        </w:rPr>
      </w:pPr>
      <w:bookmarkStart w:id="1" w:name="a2"/>
      <w:bookmarkEnd w:id="1"/>
      <w:r>
        <w:rPr>
          <w:color w:val="000000"/>
          <w:sz w:val="28"/>
          <w:szCs w:val="28"/>
        </w:rPr>
        <w:t>Адаптация средней тяжести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</w:t>
        <w:softHyphen/>
        <w:t>бенок адаптируется в течение двух-трех недель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ом скован, напряжен</w:t>
        <w:softHyphen/>
        <w:t>ность первых минут постепенно спада</w:t>
        <w:softHyphen/>
        <w:t>ет, он может вступать в контакт по своей инициативе, может развернуть игровые действия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вступает в контакт, наблюдая за привлекательными дейст</w:t>
        <w:softHyphen/>
        <w:t>виями воспитателя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ь развита как в пределах возрастной нормы, так ниже или выше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чания и поощре</w:t>
        <w:softHyphen/>
        <w:t>ния реагирует адекватно, может нару</w:t>
        <w:softHyphen/>
        <w:t>шать установленные правила и нормы поведения (социальное эксперименти</w:t>
        <w:softHyphen/>
        <w:t>рование)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 до насыщения то, что любит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о засыпает, сон спокой</w:t>
        <w:softHyphen/>
        <w:t>ный, но недолгий.</w:t>
      </w:r>
    </w:p>
    <w:p>
      <w:pPr>
        <w:pStyle w:val="Heading3"/>
        <w:spacing w:before="0" w:after="0"/>
        <w:jc w:val="both"/>
        <w:rPr>
          <w:color w:val="000000"/>
        </w:rPr>
      </w:pPr>
      <w:bookmarkStart w:id="2" w:name="a3"/>
      <w:bookmarkEnd w:id="2"/>
      <w:r>
        <w:rPr>
          <w:color w:val="000000"/>
          <w:sz w:val="28"/>
          <w:szCs w:val="28"/>
        </w:rPr>
        <w:t>Усложненная адаптация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адаптируется в течение четырех-пяти недель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дня он скован, ино</w:t>
        <w:softHyphen/>
        <w:t>гда хмурится, плачет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акт с ре</w:t>
        <w:softHyphen/>
        <w:t>бенком установить трудно, ведет себя отстраненно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ходит от одной иг</w:t>
        <w:softHyphen/>
        <w:t>рушки к другой, ни на чем не задержи</w:t>
        <w:softHyphen/>
        <w:t>ваясь, не может развернуть ировых действий, выглядит встревоженным, за</w:t>
        <w:softHyphen/>
        <w:t>мкнутым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азвитии речи можно уз</w:t>
        <w:softHyphen/>
        <w:t>нать только со слов родителей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</w:t>
        <w:softHyphen/>
        <w:t>чание или похвала воспитателя оставля</w:t>
        <w:softHyphen/>
        <w:t>ют ребенка либо безучастным, либо пу</w:t>
        <w:softHyphen/>
        <w:t>гают, он бежит за поддержкой к родите</w:t>
        <w:softHyphen/>
        <w:t>лям,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 не все, отвергает некоторые блюда, капризничает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ыпает долго с хныканьем, спит беспокойно.</w:t>
      </w:r>
    </w:p>
    <w:p>
      <w:pPr>
        <w:pStyle w:val="Heading3"/>
        <w:spacing w:before="0" w:after="0"/>
        <w:jc w:val="both"/>
        <w:rPr>
          <w:color w:val="000000"/>
        </w:rPr>
      </w:pPr>
      <w:bookmarkStart w:id="3" w:name="a4"/>
      <w:bookmarkEnd w:id="3"/>
      <w:r>
        <w:rPr>
          <w:color w:val="000000"/>
          <w:sz w:val="28"/>
          <w:szCs w:val="28"/>
        </w:rPr>
        <w:t>Дезадаптация или очень тяже</w:t>
        <w:softHyphen/>
        <w:t>лая адаптация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адаптируется в течение шести и более недель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</w:t>
        <w:softHyphen/>
        <w:t>такт с ним установить не удается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  <w:softHyphen/>
        <w:t>строение подавленное, сильный про</w:t>
        <w:softHyphen/>
        <w:t>филактический либо приступообраз</w:t>
        <w:softHyphen/>
        <w:t>ный плач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играет, часто мешает играть другим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вет на предложе</w:t>
        <w:softHyphen/>
        <w:t>ние что-нибудь сделать плачет, не при</w:t>
        <w:softHyphen/>
        <w:t>нимает правила игры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грессивен или замкнут по отношению к обучаю</w:t>
        <w:softHyphen/>
        <w:t>щему воспитателю и детям.</w:t>
      </w:r>
    </w:p>
    <w:p>
      <w:pPr>
        <w:pStyle w:val="Style14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ыпает долго с плачем и спит беспокойно либо сон отсутству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Для успешной адаптации ребенка к дошкольному учреждению, необходимо, в первую очередь, создать у него положительную установку на детский сад. Здесь помогут любые приемы: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. Ни для кого, ни секрет, что неизвестность порождает страх. Для того чтобы данной проблемы не возникло у Вашего малыша необходимо в подробностях рассказать ему про детский  сад, честно отвечая на все его вопросы. Рассказ должен содержать как положительные, так и отрицательные моменты (например,  рассказать малышу о том, что детей в группе будет много, и поэтому  внимание будет уделяться не только ему одному, или о том, что в детском садике придется спать днем и т.д.);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 Обязательно нужно играть с ребенком в детский сад. Замечательно, если с вами будут «играть» любимые игрушки. В процессе игры стараться эмоционально увлечь малыша, закрепляя тем самым положительный образ о детском садике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 Очень полезным будет похвастаться перед родственниками, знакомыми и их детьми о том, что ребенок скоро пойдет в детский сад. Делайте это в присутствии Вашего малыша, побуждая его к таким же действиям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Чаще гуляйте около Вашего будущего детского сада.  Ребенок должен сам убедиться, что здесь спокойно и безопасно. К тому же он уже начнет привыкать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ледующим,  не менее важным критерием успешной адаптации является формирование у ребенка чувства уверенности в окружающем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.Познакомьтесь с воспитателями и нянечкой. Обязательно расскажите им об индивидуальных особенностях ребенка и об особенностях его физического развития.  Эти сведения очень помогут воспитателям в подборе индивидуального подхода к Вашему малышу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Учите ребенка объективно выражать свои  чувства и  желания. Здесь нужно делать акцент на то, что в группу ходит много детей и каждый со своими чувствами и желаниями.  Объясняя нормы и требования общества, Вы способствуете более успешному процессу социализации малыша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Личным примером учите ребенка общаться, знакомится с другими детьми.  Не пренебрегайте такими простыми фразами, как: «Если хочешь поиграть с девочкой, подойди и скажи: «как тебя зовут?»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Очень хорошо, если у ребенка есть любимая игрушка или вещь. В детском саду она, как кусочек домашнего тепла, будет «согревать» и успокаивать малыша. Даже если ребенок захочет взять с собой какую-то «непонятную» вещь (тряпочку, палочку или, например, камешек) не отказывайте ему в этом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, конечно же, не надо забывать о  навыках гигиены и самообслуживания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Еще очень  хочется  отметить, что процесс адаптации зависит не только от социально-педагогических условий, личностных особенностей протекания психических процессов малыша, но и от его общего состояния здоровья и даже физической подготовленности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этому, в добавление к нашим рекомендациям очень важно акцентировать внимание на физическом развитии малыша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е забывайте о таких простых играх, как бег, прыжки, ходьба с препятствиями, с использованием таких же простых вещей, как мячи, скакалки, обручи и ленты. Все это поможет Вам превратить обыкновенную прогулку в полезные развивающие игры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 еще несколько слов: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.Разговаривайте с ребенком про детский сад: поговорите с ним, как со взрослым. Объясните, что он будет ходить в садик, где много детей, с которыми можно играть, и много новых и интересных игрушек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Скажите, что теперь по утрам вся семья будет отправляться на работу: папа - в свой офис, мама - в свой, старший брат или сестра - в школу, а он - в детский сад, а после работы мама или папа придут за ним и заберут домой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Подробно расскажите ребенку о режиме детского сада: что, как и в какой последовательности, он будет там делать. Чем подробнее будет ваш рассказ - тем спокойнее и увереннее будет чувствовать себя ваш малыш, когда пойдет в детский сад. Когда ребенок видит, что ожидаемое событие происходит так, как было ему заранее «обещано», - он чувствует себя увереннее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«Если ты захочешь пить, подойди к воспитателю и скажи: «Я хочу пить», и воспитатель нальет тебе воды. Если захочешь в туалет, скажи об этом воспитателю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5.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«Воспитатель не сможет помочь одеться сразу всем детям, поэтому тебе придется немного подождать»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6.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7.На первых порах постарайтесь уделять вашему малышу тройное внимание дома и на прогулках, напоминайте вечером ему о садике, о ребятах, о воспитательнице. Самое главное - не бойтесь слез ребенка, ведь он пока не может реагировать иначе! Не раздражайте ребенка своими слезами и нервозностью. Многие мамы не могут сдержать эмоций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8.Постарайтесь быть терпимыми в период адаптации ребенка к ДОУ, не жалейте времени на эмоционально-личностное общение с ребенком, поощряйте посещение детского сада ребенком. Помните, что детский сад - это первый шаг в общество, импульс к развитию знаний ребенка о поведении в обществ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5:00Z</dcterms:created>
  <dc:creator>Admin</dc:creator>
  <dc:description/>
  <cp:keywords/>
  <dc:language>en-US</dc:language>
  <cp:lastModifiedBy>Admin</cp:lastModifiedBy>
  <dcterms:modified xsi:type="dcterms:W3CDTF">2017-07-06T09:38:00Z</dcterms:modified>
  <cp:revision>3</cp:revision>
  <dc:subject/>
  <dc:title>Вашему малышу пришло время ид¬ти в детский сад</dc:title>
</cp:coreProperties>
</file>