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Малыш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уров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Зо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амообразования</w:t>
      </w:r>
      <w:r>
        <w:rPr>
          <w:rFonts w:cs="Times New Roman" w:ascii="Times New Roman" w:hAnsi="Times New Roman"/>
          <w:sz w:val="28"/>
          <w:szCs w:val="28"/>
        </w:rPr>
        <w:t>___«Педагогические условия в формировании нравственных качеств детей»_____________________________________</w:t>
      </w:r>
    </w:p>
    <w:p>
      <w:pPr>
        <w:pStyle w:val="Normal"/>
        <w:spacing w:lineRule="atLeast" w:line="331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фессионального развития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духовно - нравственного развития детей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Способствовать </w:t>
      </w:r>
      <w:r>
        <w:rPr>
          <w:rFonts w:cs="Times New Roman" w:ascii="Times New Roman" w:hAnsi="Times New Roman"/>
          <w:sz w:val="28"/>
          <w:szCs w:val="28"/>
        </w:rPr>
        <w:t>формированию эмоционально-волевой сферы детей в различных видах деятельност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д прохождения курсов повышения квалификации</w:t>
      </w:r>
      <w:r>
        <w:rPr>
          <w:rFonts w:cs="Times New Roman" w:ascii="Times New Roman" w:hAnsi="Times New Roman"/>
          <w:sz w:val="28"/>
          <w:szCs w:val="28"/>
        </w:rPr>
        <w:t>___2022___________</w:t>
      </w:r>
    </w:p>
    <w:p>
      <w:pPr>
        <w:pStyle w:val="C11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фессионального развития 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jc w:val="both"/>
        <w:rPr>
          <w:rStyle w:val="C16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6"/>
          <w:color w:val="000000"/>
          <w:sz w:val="28"/>
          <w:szCs w:val="28"/>
        </w:rPr>
        <w:t xml:space="preserve"> Обеспечить собственное непрерывное профессиональное образование в условиях ФГОС ДО.</w:t>
      </w:r>
    </w:p>
    <w:p>
      <w:pPr>
        <w:pStyle w:val="C11"/>
        <w:shd w:fill="FFFFFF" w:val="clear"/>
        <w:spacing w:before="0" w:after="0"/>
        <w:jc w:val="both"/>
        <w:rPr>
          <w:rStyle w:val="C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психолого-педагогической литературы и опыта других участников образовательного процесса, занимающихся проблемой воспитания нравственн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ть эмоционально-комфортную обстановку в общении со сверстниками и взрослыми.</w:t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спитывать у детей милосердие, умение уступать, помогать друг другу и с благодарностью принимать 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здание развивающей среды, формирующей нравственную личность.</w:t>
      </w:r>
    </w:p>
    <w:p>
      <w:pPr>
        <w:pStyle w:val="Normal"/>
        <w:rPr/>
      </w:pPr>
      <w:r>
        <w:rPr/>
        <w:t xml:space="preserve">1. Изучение психолого-педагогической литератур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для чего это нуж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Бацкалева В.В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ланирование нравственно-эстетического воспитания детей дошкольного возраста в процессе литературного образования. УЦ Перспектива.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современной методической литературой в воспитании нравственных и этических качеств у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у детей нравственно-эстетических каче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средством чтения художественной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И. Воспитание доброжелательно-уважительных отношений в свете реализации в свете ФГОС/ И. Курочкина /Детский сад от А до Я. - 2015. - №2. – С. 32-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современной методической литературой в воспитании нравственных и этических качеств у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форм и методов работы с детьми в сфере воспитание доброжелательно-уважительных отношений к окружающим людям (взрослым и детя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2.Разработка программно-методического обеспечения образовательного процесса (разработка программ, пособий, игр, технологических карт занятий или режимного процесса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35"/>
        <w:gridCol w:w="2265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или содержание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результатов работы (проект, игра, пособие и т.д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кем, когда заслушивается отчет о выполнении работы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и анализ информации, работа с методической и периодической литератур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Изготовление дидактического пособ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Сервировка стола». Цель: создание предметно-развивающей среды по нравственному-эстетическому воспитани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руппе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сультация для родителей на тем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Воспитание культуры поведения у детей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нсультации в папку для р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родительское собрание</w:t>
            </w:r>
          </w:p>
        </w:tc>
      </w:tr>
      <w:tr>
        <w:trPr>
          <w:trHeight w:val="2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Выставка поделок из природн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Волшебные превращения». Цель: сблизить родителей и детей при изготовлении совместной подел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ОД на тем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де работает мам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Дидактические игры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Профессии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Доскажи слово»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Расскажи о своей маме»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Я люблю…»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Пальчиковая игра «Наш малыш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руппе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  <w:lang w:eastAsia="en-US"/>
              </w:rPr>
              <w:t>Выставка поделок из бросового материала «Наш друг - Снеговик».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Цель: сблизить родителей и детей при изготовлении совместной подел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Сюжетно – ролевая игра «Моя семья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- </w:t>
            </w: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«Дочки – матери» сюжет: «Мама пришла с работы»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Дочки – матери» сюжет: «Праздничный обед»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0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У нас г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руппе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rStyle w:val="C10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  <w:lang w:eastAsia="en-US"/>
              </w:rPr>
              <w:t>Проектная деятельность на тему:</w:t>
            </w: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 xml:space="preserve"> «Вырастим березк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10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Беседы с детьми на тему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Папа может!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Самая красивая, самая любимая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Бабушка-бабуля, я тебя люблю»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2"/>
                <w:color w:val="000000"/>
                <w:sz w:val="28"/>
                <w:szCs w:val="28"/>
                <w:lang w:eastAsia="en-US"/>
              </w:rPr>
              <w:t>- «Мой дедуш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я для родителей на тем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ите любить природ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в родительском уголке о воспитании бережного отношения к природ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руппе</w:t>
            </w:r>
          </w:p>
        </w:tc>
      </w:tr>
    </w:tbl>
    <w:p>
      <w:pPr>
        <w:pStyle w:val="Normal"/>
        <w:rPr/>
      </w:pPr>
      <w:r>
        <w:rPr/>
        <w:t>3.Обобщение собственного  опыта педагогической деятельности (КМО, конкурсы, семинары городского и регионального уровня, публикации, вебинар, на уровне ДОУ (педсовет, семинар или семинар-практикум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9"/>
        <w:gridCol w:w="1652"/>
        <w:gridCol w:w="2187"/>
        <w:gridCol w:w="24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или содержание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результатов работы (проект, игра, пособие и т.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кем, когда заслушивается отчет о выполнении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качеств в совместной образовательной деятельности по матем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 «Уточка с утят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по воспитанию бережного, заботливого отношения к природным ресурс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работает мам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О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сследовательского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их проектов «Я познаю мир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оказ сюжетно-ролевой иг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з опыта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О «Развитие коммуникативных навыков у детей дошкольного возраста через сюжетно-ролевые игр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г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МО «Люди и мусор: кто кого?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сюжетно-ролевой иг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сюжетно-ролевой иг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Калейдоскоп професс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стим березк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на родительском собран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5:00Z</dcterms:created>
  <dc:creator>RePack by Diakov</dc:creator>
  <dc:description/>
  <dc:language>en-US</dc:language>
  <cp:lastModifiedBy>79086</cp:lastModifiedBy>
  <cp:lastPrinted>2022-11-08T13:44:00Z</cp:lastPrinted>
  <dcterms:modified xsi:type="dcterms:W3CDTF">2022-11-08T08:45:00Z</dcterms:modified>
  <cp:revision>2</cp:revision>
  <dc:subject/>
  <dc:title/>
</cp:coreProperties>
</file>